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sz w:val="28"/>
          <w:szCs w:val="28"/>
          <w:lang w:val="ru-RU"/>
        </w:rPr>
        <w:t>УДК 316.334.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СЕЛЬСКИХ ТЕРРИТОРИЙ РОССИИ И БЕЛАРУС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гистр исторических наук, Блохин В.Н.</w:t>
      </w:r>
    </w:p>
    <w:p>
      <w:pPr>
        <w:pStyle w:val="Normal"/>
        <w:autoSpaceDE w:val="false"/>
        <w:jc w:val="center"/>
        <w:rPr>
          <w:rFonts w:eastAsia="TimesNewRomanPSMT;Arial Unicode MS"/>
          <w:b w:val="false"/>
          <w:b w:val="false"/>
          <w:sz w:val="28"/>
          <w:szCs w:val="28"/>
          <w:lang w:val="ru-RU"/>
        </w:rPr>
      </w:pPr>
      <w:r>
        <w:rPr>
          <w:rFonts w:eastAsia="TimesNewRomanPSMT;Arial Unicode MS"/>
          <w:b w:val="false"/>
          <w:sz w:val="28"/>
          <w:szCs w:val="28"/>
          <w:lang w:val="ru-RU"/>
        </w:rPr>
        <w:t>УО «Белорусская государственная сельскохозяйственная академия»</w:t>
      </w:r>
    </w:p>
    <w:p>
      <w:pPr>
        <w:pStyle w:val="Normal"/>
        <w:ind w:firstLine="567"/>
        <w:jc w:val="center"/>
        <w:rPr>
          <w:rFonts w:eastAsia="TimesNewRomanPSMT;Arial Unicode MS"/>
          <w:b w:val="false"/>
          <w:b w:val="false"/>
          <w:sz w:val="28"/>
          <w:szCs w:val="28"/>
          <w:lang w:val="ru-RU"/>
        </w:rPr>
      </w:pPr>
      <w:r>
        <w:rPr>
          <w:rFonts w:eastAsia="TimesNewRomanPSMT;Arial Unicode MS"/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b w:val="false"/>
          <w:b w:val="false"/>
          <w:sz w:val="28"/>
          <w:szCs w:val="28"/>
          <w:lang w:val="ru-RU"/>
        </w:rPr>
      </w:pPr>
      <w:r>
        <w:rPr>
          <w:rFonts w:eastAsia="TimesNewRomanPSMT;Arial Unicode MS"/>
          <w:b w:val="false"/>
          <w:sz w:val="28"/>
          <w:szCs w:val="28"/>
          <w:lang w:val="ru-RU"/>
        </w:rPr>
        <w:t>В настоящее время в России и Беларуси осуществляются преобразования на селе. Развитие сельскохозяйственного производства в обеих странах признается в качестве одного из приоритетов. Однако формы и методы проведения данных преобразований в значительной степени отличаю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 w:val="false"/>
          <w:sz w:val="28"/>
          <w:szCs w:val="28"/>
          <w:lang w:val="ru-RU"/>
        </w:rPr>
        <w:t>Бессистемность, некомплексность и несогласованность принимаемых мер, отсутствие стройной концепции развития российского аграрно-промышленного комплекса на перспективу сформулировали специфическую модель сельского развития, которая характеризуется следующими чер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 w:val="false"/>
          <w:sz w:val="28"/>
          <w:szCs w:val="28"/>
          <w:lang w:val="ru-RU"/>
        </w:rPr>
        <w:t>- хозяйственная многоукладнос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 w:val="false"/>
          <w:sz w:val="28"/>
          <w:szCs w:val="28"/>
        </w:rPr>
        <w:t xml:space="preserve">- </w:t>
      </w:r>
      <w:r>
        <w:rPr>
          <w:rFonts w:eastAsia="TimesNewRomanPSMT;Arial Unicode MS"/>
          <w:b w:val="false"/>
          <w:sz w:val="28"/>
          <w:szCs w:val="28"/>
          <w:lang w:val="ru-RU"/>
        </w:rPr>
        <w:t>технологическая многоукладнос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 w:val="false"/>
          <w:sz w:val="28"/>
          <w:szCs w:val="28"/>
          <w:lang w:val="ru-RU"/>
        </w:rPr>
        <w:t>- симбиоз разных институциональных систем, характерных для командно-административной и рыночной экономик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 w:val="false"/>
          <w:sz w:val="28"/>
          <w:szCs w:val="28"/>
          <w:lang w:val="ru-RU"/>
        </w:rPr>
        <w:t>- непоследовательная аграрная политика государ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 w:val="false"/>
          <w:sz w:val="28"/>
          <w:szCs w:val="28"/>
          <w:lang w:val="ru-RU"/>
        </w:rPr>
        <w:t>- высокая доля неформальной и теневой экономи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 w:val="false"/>
          <w:sz w:val="28"/>
          <w:szCs w:val="28"/>
          <w:lang w:val="ru-RU"/>
        </w:rPr>
        <w:t>- глубокая трансформация рынка тру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 w:val="false"/>
          <w:sz w:val="28"/>
          <w:szCs w:val="28"/>
          <w:lang w:val="ru-RU"/>
        </w:rPr>
        <w:t>- неготовность и невосприимчивость социальной среды к быстрым социально-экономическим переменам и инновационному развитию;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b w:val="false"/>
          <w:b w:val="false"/>
          <w:sz w:val="28"/>
          <w:szCs w:val="28"/>
          <w:lang w:val="ru-RU"/>
        </w:rPr>
      </w:pPr>
      <w:r>
        <w:rPr>
          <w:rFonts w:eastAsia="TimesNewRomanPSMT;Arial Unicode MS"/>
          <w:b w:val="false"/>
          <w:sz w:val="28"/>
          <w:szCs w:val="28"/>
          <w:lang w:val="ru-RU"/>
        </w:rPr>
        <w:t>- отсутствие надежных механизмов реализации и согласования интересов ключевых субъектов сельского разви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 w:val="false"/>
          <w:sz w:val="28"/>
          <w:szCs w:val="28"/>
          <w:lang w:val="ru-RU"/>
        </w:rPr>
        <w:t>В результате неоднозначных и разнонаправленных аграрных трансформаций в России сформировалась многоукладная сельская экономика, основанная на разных способах ведения хозяйства и разном образе жизни занятых в ней людей. На сегодняшний день выделяют четыре основных хозяйственных уклада: 1) коллективные предприятия (производственные кооперативы, государственные предприятия, открытые и закрытые акционерные общества, другие сельскохозяйственные организации); 2) крупные агрохолдинги, базирующиеся на вертикальной интеграции агропредприятий, перерабатывающих и торговых предприятий; 3) мелкие индивидуальные хозяйства населения; 4) крестьянские (фермерские) хозяйства. Государственная статистика объединяет все сельскохозяйственные организации в одну группу, тем самым фиксируя три основных хозяйственных уклада: сельскохозяйственные организации, крестьянские (фермерские) хозяйства и хозяйства населения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b w:val="false"/>
          <w:b w:val="false"/>
          <w:sz w:val="28"/>
          <w:szCs w:val="28"/>
          <w:lang w:val="ru-RU"/>
        </w:rPr>
      </w:pPr>
      <w:r>
        <w:rPr>
          <w:rFonts w:eastAsia="TimesNewRomanPSMT;Arial Unicode MS"/>
          <w:b w:val="false"/>
          <w:sz w:val="28"/>
          <w:szCs w:val="28"/>
          <w:lang w:val="ru-RU"/>
        </w:rPr>
        <w:t>Границы между хозяйственными укладами весьма условны. Например, трудно провести границу между крупными хозяйствами населения и небольшими крестьянскими (фермерскими) хозяйствами. При этом вклад каждой формы сельскохозяйственного производства меняется со временем. Так, сегодня доля хозяйств населения весьма значительна и примерно равна доле коллективного сектора, в пореформенное время она превышала долю коллективного сектора, а в советские времена в личных подсобных хозяйствах производилась четверть сельскохозяйственной продукции. Возникшие новые хозяйственные формы, конкурируя между собой за земельные, трудовые и финансовые ресурсы, вынуждены вступать в кооперацию друг с другом, нащупывая эффективные способы сосуществования и выполняя взаимодополняющие и компенсаторные по отношению друг к другу функции [1, с. 120]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В декабре 2006 года был принят Федеральный закон «О развитии сельского хозяйства», устанавливающий правовые основы реализации государственной социально-экономической политики в сфере сельского хозяйства и развития сельских территорий. В соответствии с этим законом, документом, определяющим цели и основные направления этой политики на среднесрочный период, является Государственная программа развития сельского хозяйств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pacing w:val="-4"/>
          <w:sz w:val="28"/>
          <w:szCs w:val="28"/>
        </w:rPr>
        <w:t>На заседании Совета при Президенте РФ по реализации приоритетных национальных проектов и демографической политике в марте 2007 года В.В. Путин подчеркнул: «Важно сформировать современные подходы к организации сельской жизни в целом. Необходимо сохранить сельский образ жизни, но в новом, современном его виде, развивая там инфраструктуру, дороги, транспорт, газовое обеспечение, в том числе за счет реализации на селе национальных проектов»</w:t>
      </w:r>
      <w:r>
        <w:rPr>
          <w:b w:val="false"/>
          <w:spacing w:val="-4"/>
          <w:sz w:val="28"/>
          <w:szCs w:val="28"/>
          <w:lang w:val="ru-RU"/>
        </w:rPr>
        <w:t xml:space="preserve"> [2, с. 6]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Необходимо отметить, что </w:t>
      </w:r>
      <w:r>
        <w:rPr>
          <w:rFonts w:eastAsia="TimesNewRomanPSMT;Arial Unicode MS"/>
          <w:b w:val="false"/>
          <w:sz w:val="28"/>
          <w:szCs w:val="28"/>
          <w:lang w:val="ru-RU"/>
        </w:rPr>
        <w:t>развитие в целом и сельское развитие в частности является сложным, многосторонним и достаточно противоречивым процессом, последствия которого для сельских территорий и сельских социумов далеко не однозначны. Нужно различать экономическое и социальное развитие.</w:t>
      </w:r>
      <w:r>
        <w:rPr>
          <w:rFonts w:eastAsia="TimesNewRomanPSMT;Arial Unicode MS" w:cs="TimesNewRomanPSMT;Arial Unicode MS" w:ascii="TimesNewRomanPSMT;Arial Unicode MS" w:hAnsi="TimesNewRomanPSMT;Arial Unicode MS"/>
          <w:b w:val="false"/>
          <w:sz w:val="28"/>
          <w:szCs w:val="28"/>
          <w:lang w:val="ru-RU"/>
        </w:rPr>
        <w:t xml:space="preserve"> </w:t>
      </w:r>
      <w:r>
        <w:rPr>
          <w:rFonts w:eastAsia="TimesNewRomanPSMT;Arial Unicode MS"/>
          <w:b w:val="false"/>
          <w:sz w:val="28"/>
          <w:szCs w:val="28"/>
          <w:lang w:val="ru-RU"/>
        </w:rPr>
        <w:t>Экономическое развитие связано с функционированием на сельской территории тех или иных видов экономической деятельности, с появлением новых видов деятельности, социальное – с формированием условий жизнедеятельности людей и развитием человеческого капитала. Хотя экономическое и социальное развитие достаточно тесно взаимосвязано, между ними нельзя ставить знак равенства. Успехи экономического развития могут трансформироваться, а могут и не трансформироваться в улучшение условий жизни населения. В то же время социальное развитие территории в определенной мере возможно и без активной экономической деятельности, хотя очевидно, что потенциал подобного развития достаточно жестко ограничен [3, с. 8]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b w:val="false"/>
          <w:b w:val="false"/>
          <w:sz w:val="28"/>
          <w:szCs w:val="28"/>
          <w:lang w:val="ru-RU"/>
        </w:rPr>
      </w:pPr>
      <w:r>
        <w:rPr>
          <w:rFonts w:eastAsia="TimesNewRomanPSMT;Arial Unicode MS"/>
          <w:b w:val="false"/>
          <w:sz w:val="28"/>
          <w:szCs w:val="28"/>
          <w:lang w:val="ru-RU"/>
        </w:rPr>
        <w:t>Во времена Советского Союза Беларусь занимала лидирующие позиции по уровню развития сельского хозяйства. Однако в начале 1990-х годов сельское хозяйство страны оказалось в сложнейшем положении. Либеральные реформы, которые начали проводиться в это время, привели к разрушению прежней системы государственных дотаций сельскому хозяйству и росту убыточных сельскохозяйственных предприятий. Материальная база села была подорвана, технико-экономический потенциал снизился, диспаритет цен на промышленные и сельскохозяйственные продукты достиг огромных размеров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К 2000 году стало ясно: необходимо реализовать новый комплекс организационных, экономических, социальных усилий.</w:t>
      </w:r>
      <w:r>
        <w:rPr>
          <w:b w:val="false"/>
          <w:sz w:val="28"/>
          <w:szCs w:val="28"/>
          <w:lang w:val="ru-RU"/>
        </w:rPr>
        <w:t xml:space="preserve"> В итоге была принята программа совершенствования агропромышленного комплекса. Эта п</w:t>
      </w:r>
      <w:r>
        <w:rPr>
          <w:b w:val="false"/>
          <w:sz w:val="28"/>
          <w:szCs w:val="28"/>
        </w:rPr>
        <w:t>рограмма предполагала создать экономический механизм, основанный на сочетании государственного регулирования и саморегулирования и опирающийся на принципы полноправного развития всех форм собственности, ценообразования, основанного на сочетании государственного регулирования и свободных цен, выделении кредитов, переходу к единому сельскохозяйственному налогу и т.д.</w:t>
      </w:r>
      <w:r>
        <w:rPr>
          <w:b w:val="false"/>
          <w:sz w:val="28"/>
          <w:szCs w:val="28"/>
          <w:lang w:val="ru-RU"/>
        </w:rPr>
        <w:t xml:space="preserve"> [4, с. 197-199]. Однако одной из особенностей белорусской политики по отношению к селу является существенная финансовая поддержка и субсидирование развития АПК. Размеры государственной поддержки села в Беларуси значительно превышают российский уровень. Это в свою очередь имеет как положительные, так и отрицательные результаты.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В общественном сознании белорусского общества давно сформировалось устойчивое мнение о необходимости структурной перестройки аграрной сферы, но все еще не осознается, что это проблема не столько материально-экономическая и организационная, сколько социальная [5, с. 125]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Специфической особенностью аграрной сферы Беларуси является то обстоятельство, что здесь с трудом преодолевается сложившаяся за многие десятилетия глубокая деформация отношений между командно-административной системой управления и общественной самоорганизацией сельчан. Не получило широкого развития фермерство. В настоящее время только один процент пахотных земель республики находится во владении фермерских хозяйств. В результате воспроизводится ресурсорасточительный тип агропроизводства. При низкой индивидуальной мотивации в общественном секторе постоянно требуется приток материальных и финансовых ресурсов, которые зачастую нерационально используются. Поэтому одной из основных причин недостаточной эффективности аграрной отрасли Беларуси и затягивания сроков ее реформирования является увлечение администрированием, недоучет творческого потенциала крестьянства, его интересов и мнений в вопросах совершенствования производства и социально-бытового обустройства [5, с. 126]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ким образом, для России и Беларуси до сих пор остается актуальным вопрос модернизации села. Сельские территории обоих государств имеют множество проблем. В России село подверглось испытанию в ходе реализации стихийных рыночных реформ. Кризис охвативший сельские территории России еще не преодолен и по всей видимости ситуация на селе не изменится без существенной финансовой поддержки из государственного бюджета. В Беларуси наблюдается определенный застой и консервация советских методов управления селом. В результате сохраняется низкая рентабельность и производительность труда, а также требуется постоянное выделение субсидий. Общим направлением модернизации села России и Беларуси должен стать переход к рыночной, конкурентной экономике, поддержка развития фермерства и иной частной активности на селе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Калугина З.И. Вектор посткризисного развития российской деревни // Регион: экономика и социология, 2010, № 3, С. 115–135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 w:val="false"/>
          <w:sz w:val="28"/>
          <w:szCs w:val="28"/>
          <w:lang w:val="ru-RU"/>
        </w:rPr>
        <w:t>2. Бударин Л. Приоритетный национальный проект «Развитие АПК»: год спустя /  Аграрный эксперт. – 2007. – апрель. – С. 3–6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 w:val="false"/>
          <w:sz w:val="28"/>
          <w:szCs w:val="28"/>
          <w:lang w:val="ru-RU"/>
        </w:rPr>
        <w:t>3. Стародубровская И.В., Миронова Н.И. Проблемы сельского развития в условиях муниципальной реформы в России. Москва: Институт Гайдара, 2010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b w:val="false"/>
          <w:b w:val="false"/>
          <w:sz w:val="28"/>
          <w:szCs w:val="28"/>
          <w:lang w:val="ru-RU"/>
        </w:rPr>
      </w:pPr>
      <w:r>
        <w:rPr>
          <w:rFonts w:eastAsia="TimesNewRomanPSMT;Arial Unicode MS"/>
          <w:b w:val="false"/>
          <w:sz w:val="28"/>
          <w:szCs w:val="28"/>
          <w:lang w:val="ru-RU"/>
        </w:rPr>
        <w:t>4. Пролесковский О.В., Криштапович Л.Е. Белорусский путь. Минск: Информационно-аналитический центр при Администрации Президента Республики Беларусь, 2009. С. 416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b w:val="false"/>
          <w:sz w:val="28"/>
          <w:szCs w:val="28"/>
          <w:lang w:val="ru-RU"/>
        </w:rPr>
        <w:t>5. Лихачев Н.Е. Аграрные преобразования в Беларуси: социологический анализ ситуации // Социология. – 2008. – №1. – С. 124–131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2:20:00Z</dcterms:created>
  <dc:creator>USER</dc:creator>
  <dc:description/>
  <dc:language>en-US</dc:language>
  <cp:lastModifiedBy>Игорь</cp:lastModifiedBy>
  <dcterms:modified xsi:type="dcterms:W3CDTF">2012-09-09T04:45:00Z</dcterms:modified>
  <cp:revision>3</cp:revision>
  <dc:subject/>
  <dc:title/>
</cp:coreProperties>
</file>